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19050</wp:posOffset>
            </wp:positionV>
            <wp:extent cx="5165725" cy="71564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94400</wp:posOffset>
            </wp:positionH>
            <wp:positionV relativeFrom="page">
              <wp:posOffset>1112520</wp:posOffset>
            </wp:positionV>
            <wp:extent cx="905510" cy="62357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0"/>
        <w:ind w:left="360" w:right="380" w:hanging="0"/>
        <w:jc w:val="center"/>
        <w:rPr>
          <w:lang w:val="en-US"/>
        </w:rPr>
      </w:pPr>
      <w:r>
        <w:rPr/>
        <w:drawing>
          <wp:inline distT="0" distB="0" distL="0" distR="0">
            <wp:extent cx="1567815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left="360" w:right="380" w:hanging="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Calibri"/>
          <w:lang w:val="en-US"/>
        </w:rPr>
        <w:t xml:space="preserve"> </w:t>
      </w:r>
      <w:r>
        <w:rPr>
          <w:rFonts w:cs="Arial" w:ascii="Arial" w:hAnsi="Arial"/>
          <w:b/>
          <w:sz w:val="30"/>
          <w:szCs w:val="30"/>
          <w:lang w:val="en-GB"/>
        </w:rPr>
        <w:t xml:space="preserve">EITA- Exchange of innovative teaching and learning </w:t>
      </w:r>
    </w:p>
    <w:p>
      <w:pPr>
        <w:pStyle w:val="Normal"/>
        <w:spacing w:lineRule="auto" w:line="280"/>
        <w:ind w:left="360" w:right="380" w:hanging="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GB"/>
        </w:rPr>
        <w:t>methods in the craft and service sectors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sz w:val="26"/>
          <w:szCs w:val="30"/>
          <w:lang w:val="en-GB"/>
        </w:rPr>
        <w:t>project number 2019-1-DE02-KA202-006489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/>
          <w:color w:val="000000"/>
          <w:szCs w:val="30"/>
          <w:lang w:val="en-GB"/>
        </w:rPr>
        <w:t>Germany workshop (2</w:t>
      </w:r>
      <w:r>
        <w:rPr>
          <w:rFonts w:eastAsia="Times New Roman" w:cs="Arial" w:ascii="Arial" w:hAnsi="Arial"/>
          <w:b/>
          <w:color w:val="000000"/>
          <w:szCs w:val="3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szCs w:val="30"/>
          <w:lang w:val="en-GB"/>
        </w:rPr>
        <w:t xml:space="preserve"> to 8</w:t>
      </w:r>
      <w:r>
        <w:rPr>
          <w:rFonts w:eastAsia="Times New Roman" w:cs="Arial" w:ascii="Arial" w:hAnsi="Arial"/>
          <w:b/>
          <w:color w:val="000000"/>
          <w:szCs w:val="3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szCs w:val="30"/>
          <w:lang w:val="en-GB"/>
        </w:rPr>
        <w:t xml:space="preserve"> April 2022)</w:t>
      </w:r>
    </w:p>
    <w:p>
      <w:pPr>
        <w:pStyle w:val="Normal"/>
        <w:shd w:fill="FFFFFF" w:val="clear"/>
        <w:spacing w:lineRule="atLeast" w:line="0"/>
        <w:ind w:right="20" w:hanging="0"/>
        <w:jc w:val="center"/>
        <w:rPr>
          <w:rStyle w:val="Jlqj4b"/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GB"/>
        </w:rPr>
        <w:t xml:space="preserve">Hosting organisation </w:t>
      </w:r>
      <w:r>
        <w:rPr>
          <w:rStyle w:val="Jlqj4b"/>
          <w:rFonts w:cs="Times New Roman" w:ascii="Times New Roman" w:hAnsi="Times New Roman"/>
          <w:b/>
          <w:i/>
          <w:sz w:val="24"/>
          <w:szCs w:val="24"/>
          <w:lang w:val="en"/>
        </w:rPr>
        <w:t>Educational facility nature park Dübener Heid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he accommodation is a small country hotel with good facilities - double or single rooms, shower and toilet. We have breakfast together and dinner takes place in a relaxed atmosphere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e will have lunch and a small snack in the afternoon on the wa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Please let us know the arrival time with date and flight number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We pick you up from the airport in Berlin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rrival identifier is EITA. Please let us know if you have any special meals (vegetarians, vegans, allergies). We plan with 10 participants (2 participants per organization).</w:t>
      </w:r>
      <w:r>
        <w:rPr>
          <w:rStyle w:val="Viiyi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Please order accommodation by single and double room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2.04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Arrival and dinner together (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Arrival Icelandic friends already on April 1st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" w:eastAsia="en-US"/>
        </w:rPr>
      </w:pPr>
      <w:r>
        <w:rPr>
          <w:rStyle w:val="Jlqj4b"/>
          <w:rFonts w:cs="Times New Roman" w:ascii="Times New Roman" w:hAnsi="Times New Roman"/>
          <w:b/>
          <w:sz w:val="24"/>
          <w:szCs w:val="24"/>
          <w:lang w:val="en"/>
        </w:rPr>
        <w:t>Saturda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3.04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Rundfahrt Dübener Heide</w:t>
        <w:tab/>
        <w:tab/>
        <w:tab/>
        <w:tab/>
      </w:r>
    </w:p>
    <w:p>
      <w:pPr>
        <w:pStyle w:val="NoSpacing"/>
        <w:rPr/>
      </w:pPr>
      <w:r>
        <w:rPr>
          <w:rStyle w:val="Jlqj4b"/>
          <w:rFonts w:cs="Times New Roman" w:ascii="Times New Roman" w:hAnsi="Times New Roman"/>
          <w:b/>
          <w:sz w:val="24"/>
          <w:szCs w:val="24"/>
          <w:lang w:val="en"/>
        </w:rPr>
        <w:t>Sunday</w:t>
        <w:tab/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 xml:space="preserve">Small round trip Dübener Heide.Visit to the historical museum in Eilenburg the </w:t>
        <w:tab/>
        <w:tab/>
        <w:t xml:space="preserve">director guides us through the history of the Saxon region and demonstrates the </w:t>
        <w:tab/>
        <w:tab/>
        <w:t xml:space="preserve">development of crafts and trades. In the evening workshop with the resentation </w:t>
        <w:tab/>
        <w:tab/>
        <w:t>of the work of the participating organiz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.04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 We visit a historic locksmith's shop and blacksmith's workshop Here the old</w:t>
      </w:r>
    </w:p>
    <w:p>
      <w:pPr>
        <w:pStyle w:val="NoSpacing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nd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radition of blacksmithing is</w:t>
        <w:tab/>
        <w:t xml:space="preserve">demonstrated and we get insights into how </w:t>
        <w:tab/>
        <w:tab/>
        <w:tab/>
        <w:t xml:space="preserve">traditions are preserved with a lot of commitment. 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e visit Petra Schütze's pottery worksho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StrongEmphasis"/>
          <w:i/>
          <w:color w:val="000000"/>
          <w:lang w:val="en-US"/>
        </w:rPr>
        <w:t>"Drinking from a simple clay mug, eating from plates hand-turned on the potter's wheel is a sensual pleasure."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i/>
          <w:color w:val="000000"/>
          <w:lang w:val="en-US"/>
        </w:rPr>
        <w:t xml:space="preserve">( Petra Schütze)  </w:t>
      </w:r>
      <w:r>
        <w:rPr>
          <w:sz w:val="24"/>
          <w:szCs w:val="24"/>
          <w:lang w:val="en-US" w:eastAsia="en-US"/>
        </w:rPr>
        <w:t>We let ourselves be inspired by craftsmanship and try to fathom our manual skills ourselves</w:t>
      </w:r>
      <w:r>
        <w:rPr>
          <w:b/>
          <w:sz w:val="24"/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Web"/>
        <w:rPr/>
      </w:pPr>
      <w:r>
        <w:rPr>
          <w:rStyle w:val="Jlqj4b"/>
          <w:lang w:val="en"/>
        </w:rPr>
        <w:tab/>
        <w:tab/>
        <w:t xml:space="preserve">- Ferropolis the city of iron. We experience impressive giants of the </w:t>
        <w:tab/>
        <w:tab/>
        <w:tab/>
        <w:t xml:space="preserve">industrialization of our epoch. In December 2005, Ferropolis was officially </w:t>
        <w:tab/>
        <w:tab/>
        <w:t>included in the European Route of Industrial Heritage.</w:t>
      </w:r>
      <w:r>
        <w:rPr>
          <w:lang w:val="en-US" w:eastAsia="en-US"/>
        </w:rPr>
        <w:tab/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5.04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Today we experience how the environment and ecological agriculture can </w:t>
      </w:r>
      <w:r>
        <w:rPr>
          <w:rStyle w:val="Jlqj4b"/>
          <w:rFonts w:cs="Times New Roman" w:ascii="Times New Roman" w:hAnsi="Times New Roman"/>
          <w:b/>
          <w:sz w:val="24"/>
          <w:szCs w:val="24"/>
          <w:lang w:val="en"/>
        </w:rPr>
        <w:t>Tuesd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ensure the welfare of several families. We can see how old, </w:t>
        <w:tab/>
        <w:tab/>
        <w:tab/>
        <w:tab/>
        <w:t xml:space="preserve">traditional knowledge and good craftsmanship can effectively have a </w:t>
        <w:tab/>
        <w:tab/>
        <w:tab/>
        <w:t xml:space="preserve">positive impact on the environment. In addition to cattle breeding and </w:t>
        <w:tab/>
        <w:tab/>
        <w:tab/>
        <w:t>arable farming, bees play a central role in the family business.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6.04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- The museum village includes the oldest and well-preserved water mill in the </w:t>
      </w:r>
      <w:r>
        <w:rPr>
          <w:rStyle w:val="Jlqj4b"/>
          <w:rFonts w:cs="Times New Roman" w:ascii="Times New Roman" w:hAnsi="Times New Roman"/>
          <w:b/>
          <w:sz w:val="24"/>
          <w:szCs w:val="24"/>
          <w:lang w:val="en"/>
        </w:rPr>
        <w:t>Wednesd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region, the newly renovated show workshops, a small bakehouse, a field barn </w:t>
        <w:tab/>
        <w:tab/>
        <w:t xml:space="preserve">and smithy, as well as the bat and mill garden, complete with historic </w:t>
        <w:tab/>
        <w:tab/>
        <w:tab/>
        <w:t xml:space="preserve">beekeeping. Here we experience old handicraft traditions in a concentrated way </w:t>
        <w:tab/>
        <w:tab/>
        <w:t>and are up close to the experts of traditional of traditional handicraft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- Having acquired the inspiration of craftsmanship, we can prove our skill in </w:t>
        <w:tab/>
        <w:tab/>
        <w:t xml:space="preserve">the production of fresh bread ourselves. In the family bakery Paetsch we will </w:t>
        <w:tab/>
        <w:tab/>
        <w:t xml:space="preserve">bake bread ourselves and see for ourselves how much work is involved in the </w:t>
        <w:tab/>
        <w:tab/>
        <w:t>production of freshly baked goo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7.04.2022</w:t>
      </w:r>
      <w:r>
        <w:rPr>
          <w:lang w:val="en-US" w:eastAsia="en-US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e drive 45 minutes to UHU second hand &amp; sewing café in Halle. Here the </w:t>
      </w:r>
      <w:r>
        <w:rPr>
          <w:rStyle w:val="Jlqj4b"/>
          <w:rFonts w:cs="Times New Roman" w:ascii="Times New Roman" w:hAnsi="Times New Roman"/>
          <w:b/>
          <w:sz w:val="24"/>
          <w:szCs w:val="24"/>
          <w:lang w:val="en"/>
        </w:rPr>
        <w:t>Thursday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young women Heidi Poguntke and Janine Jonneg show us that sustainability </w:t>
        <w:tab/>
        <w:tab/>
        <w:t>can release valuable resources in our time. With the combination of second-</w:t>
        <w:tab/>
        <w:tab/>
        <w:t xml:space="preserve">hand shop, studio &amp; workshop for fashion, screen printing and upcycling, a </w:t>
        <w:tab/>
        <w:tab/>
        <w:t>unique offer has been created in Hal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-To round off the day, we let sweet things speak for us. We visit one of the </w:t>
        <w:tab/>
        <w:tab/>
        <w:t xml:space="preserve">largest </w:t>
        <w:tab/>
        <w:t xml:space="preserve">chocolate manufacturers in central Germany. At Halloren Halle we will </w:t>
        <w:tab/>
        <w:tab/>
        <w:t xml:space="preserve">experience the sweet temptations of our dreams and learn about the artisanal </w:t>
        <w:tab/>
        <w:tab/>
        <w:t>skills of chocolate mak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8.04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eparture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b/>
          <w:sz w:val="24"/>
          <w:szCs w:val="24"/>
          <w:lang w:val="en"/>
        </w:rPr>
        <w:t>Frida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4:00Z</dcterms:created>
  <dc:creator>Krug</dc:creator>
  <dc:description/>
  <cp:keywords/>
  <dc:language>en-US</dc:language>
  <cp:lastModifiedBy>Mark Graham</cp:lastModifiedBy>
  <dcterms:modified xsi:type="dcterms:W3CDTF">2024-09-11T14:34:00Z</dcterms:modified>
  <cp:revision>2</cp:revision>
  <dc:subject/>
  <dc:title/>
</cp:coreProperties>
</file>